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вступительных испытаний по математик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70802 «Строительство и эксплуатация  зданий и сооружений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40448  «Техническая эксплуатация и обслуживание электрического и электромеханического оборуд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по математике поступающий  должен уме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(без калькулятора) действия над числами и числовыми выражениями; преобразовывать буквенные выражения; переводить одни единицы измерения в друг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 и находить их приближенные значения (без калькулятора); доказывать тождества и неравенства для буквенных выраж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, системы (в том числе с параметрами) и исследовать их решения; строить графики функц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на чертеже; производить дополнительные построения; применять признаки равенств, подобия фигур и их принадлежности к тому или иному вид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ойствами чисел функций и их графиков, свойствами арифметической и геометрической прогресс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ойствами геометрических фигур, их характерных точек, линий и частей, свойствами равенств, подобия и взаимного расположения фигу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отношениями и формулами, содержащими модули, степени, корни, тригонометрические выражения, величины углов, длины, площади, находить значения величин, исходя из решения задачи; излагать и оформлять решения логически правильно, полно и последова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по математике поступающий должен знать следующие по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; делимость; простые и составные числа; наибольший общий делитель и наименьшее общее кратное; целые, рациональные и действительные числа; модуль числа, степень, корень арифметический, синус, косинус, тангенс, котаннгенс числа (угл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выражения; равенства и тожд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ее область определения и область значений; линейная, квадратичная и тригонометрические функ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, неравенство, система; решения (корни) уравнения, неравенства, сист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ая и геометрическая прогрес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на плоскости; луч, отрезок, ломанная, угол; треугольник; медиана, биссектриса, высота; выпуклый многоугольник; квадрат, прямоугольник, параллелограмм, ромб, трапеция; правильный многоугольник; диагонал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; радиус, хорда, диаметр, касательная, дуга окружности и круговой сектор; центральные и вписанные углы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и подобие фигур; симметрия; параллельность и перпендикулярность прямых; угол между прямы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; вписанные и описанные фигуры на плоскости; величина  угла; длина  отрезка, окружности и дуги окружности; площадь многоугольника, круга и кругового сект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, декартовы координаты на плоск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вступительных испытаний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1</w:t>
      </w:r>
      <w:r>
        <w:rPr>
          <w:rFonts w:cs="Times New Roman" w:ascii="Times New Roman" w:hAnsi="Times New Roman"/>
          <w:sz w:val="24"/>
          <w:szCs w:val="24"/>
        </w:rPr>
        <w:t xml:space="preserve">. Представьте в виде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Из форму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зависимость величины скор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4"/>
          <w:szCs w:val="24"/>
        </w:rPr>
        <w:t xml:space="preserve">материальной точки от ее м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кинетической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ажается та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Николай дошел от станции до почты и вернулся обратно за 1 час. От станции до почты он шел со скоростью 6 км/ч, а на обратном пути его скорость была 4 км/ч. Чему равно расстояние от станции до почты? Если расстояние от станции до почты (в км) обозначить 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, то какое уравнение соответствует условию задач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 xml:space="preserve">. При каком значен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график функци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m:rPr>
            <m:lit/>
            <m:nor/>
          </m:rPr>
          <w:rPr>
            <w:rFonts w:ascii="Cambria Math" w:hAnsi="Cambria Math"/>
          </w:rPr>
          <m:t xml:space="preserve">+c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ходит через точку с координатами (0;1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;</w:t>
        <w:tab/>
        <w:tab/>
        <w:tab/>
        <w:t>2. 2;</w:t>
        <w:tab/>
        <w:tab/>
        <w:tab/>
        <w:t>3.  0;</w:t>
        <w:tab/>
        <w:tab/>
        <w:tab/>
        <w:t>4. –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5</w:t>
      </w:r>
      <w:r>
        <w:rPr>
          <w:rFonts w:cs="Times New Roman" w:ascii="Times New Roman" w:hAnsi="Times New Roman"/>
          <w:sz w:val="24"/>
          <w:szCs w:val="24"/>
        </w:rPr>
        <w:t xml:space="preserve">. Какие из чисел  являются решением не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&gt;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0,5, 1;</w:t>
        <w:tab/>
        <w:tab/>
        <w:t>2. -1, -0,5;</w:t>
        <w:tab/>
        <w:tab/>
        <w:t>3. - 1;</w:t>
        <w:tab/>
        <w:tab/>
        <w:tab/>
        <w:t>4.  -0,5, 1, 0,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Графиком какой из следующих функций является пряма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7</w:t>
      </w:r>
      <w:r>
        <w:rPr>
          <w:rFonts w:cs="Times New Roman" w:ascii="Times New Roman" w:hAnsi="Times New Roman"/>
          <w:sz w:val="24"/>
          <w:szCs w:val="24"/>
        </w:rPr>
        <w:t>. Какое из чисел меньше остальных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1,1;</w:t>
        <w:tab/>
        <w:tab/>
        <w:tab/>
        <w:t>2. 1,01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>4. 1,0011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 8.</w:t>
      </w:r>
      <w:r>
        <w:rPr>
          <w:rFonts w:cs="Times New Roman" w:ascii="Times New Roman" w:hAnsi="Times New Roman"/>
          <w:sz w:val="24"/>
          <w:szCs w:val="24"/>
        </w:rPr>
        <w:t xml:space="preserve"> Какое из следующих чисел четно, если  чис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четное, чис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нечетно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2. а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3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>4.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1, 2;</w:t>
        <w:tab/>
        <w:tab/>
        <w:t>2.  -2, 1;</w:t>
        <w:tab/>
        <w:tab/>
        <w:t>3.  2, 0;</w:t>
        <w:tab/>
        <w:tab/>
        <w:t>4.  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10.</w:t>
      </w:r>
      <w:r>
        <w:rPr>
          <w:rFonts w:cs="Times New Roman" w:ascii="Times New Roman" w:hAnsi="Times New Roman"/>
          <w:sz w:val="24"/>
          <w:szCs w:val="24"/>
        </w:rPr>
        <w:t xml:space="preserve"> Чему равно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>4. 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11.</w:t>
      </w:r>
      <w:r>
        <w:rPr>
          <w:rFonts w:cs="Times New Roman" w:ascii="Times New Roman" w:hAnsi="Times New Roman"/>
          <w:sz w:val="24"/>
          <w:szCs w:val="24"/>
        </w:rPr>
        <w:t xml:space="preserve"> Сколько осей симметрии имеет равносторонний треуголь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;</w:t>
        <w:tab/>
        <w:tab/>
        <w:tab/>
        <w:t>2. 2;</w:t>
        <w:tab/>
        <w:tab/>
        <w:tab/>
        <w:t>3. 3;</w:t>
        <w:tab/>
        <w:tab/>
        <w:tab/>
        <w:t>4.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12</w:t>
      </w:r>
      <w:r>
        <w:rPr>
          <w:rFonts w:cs="Times New Roman" w:ascii="Times New Roman" w:hAnsi="Times New Roman"/>
          <w:sz w:val="24"/>
          <w:szCs w:val="24"/>
        </w:rPr>
        <w:t>. Вычислить гипотенузу треугольника, катеты которого равны 3 и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7;</w:t>
        <w:tab/>
        <w:tab/>
        <w:tab/>
        <w:t>2. 5;</w:t>
        <w:tab/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>4. 2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А 13</w:t>
      </w:r>
      <w:r>
        <w:rPr>
          <w:rFonts w:cs="Times New Roman" w:ascii="Times New Roman" w:hAnsi="Times New Roman"/>
          <w:sz w:val="24"/>
          <w:szCs w:val="24"/>
        </w:rPr>
        <w:t>. Как изменится площадь  прямоугольного треугольника, если один его катет увеличить вдвое, а второй уменьшить в три р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ся в 1,5 раза;</w:t>
        <w:tab/>
        <w:t>2. уменьшится в 1,5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ьшится в 2,25 раза;</w:t>
        <w:tab/>
        <w:t>4. не измениться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А 14</w:t>
      </w:r>
      <w:r>
        <w:rPr>
          <w:rFonts w:cs="Times New Roman" w:ascii="Times New Roman" w:hAnsi="Times New Roman"/>
          <w:sz w:val="24"/>
          <w:szCs w:val="24"/>
        </w:rPr>
        <w:t>. Найдите  диагональ квадрата, если известно, что радиус окружности, вписанной в квадрат равен 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>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А 15</w:t>
      </w:r>
      <w:r>
        <w:rPr>
          <w:rFonts w:cs="Times New Roman" w:ascii="Times New Roman" w:hAnsi="Times New Roman"/>
          <w:sz w:val="24"/>
          <w:szCs w:val="24"/>
        </w:rPr>
        <w:t>. Три точки не лежат на одной прямой. Сколько существует точек, равноудаленных от дан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а;</w:t>
        <w:tab/>
        <w:tab/>
        <w:t>2. две;</w:t>
        <w:tab/>
        <w:tab/>
        <w:t>3. 0;</w:t>
        <w:tab/>
        <w:tab/>
        <w:tab/>
        <w:t>4. бесконечно много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А 16</w:t>
      </w:r>
      <w:r>
        <w:rPr>
          <w:rFonts w:cs="Times New Roman" w:ascii="Times New Roman" w:hAnsi="Times New Roman"/>
          <w:sz w:val="24"/>
          <w:szCs w:val="24"/>
        </w:rPr>
        <w:t>. На какой угол поворачивается зубчатое колесо, имеющее 56 зубцов при повороте на 14 зубцов против часовой стре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>2. –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>3.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>4. -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00" w:right="485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17.</w:t>
      </w:r>
      <w:r>
        <w:rPr>
          <w:rFonts w:cs="Times New Roman" w:ascii="Times New Roman" w:hAnsi="Times New Roman"/>
          <w:sz w:val="24"/>
          <w:szCs w:val="24"/>
        </w:rPr>
        <w:t xml:space="preserve">  В школьной библиотеке 210 учебников математики, что составляет 15% всего  библиотечного фонда. Сколько всего книг в библиотечном фон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40;</w:t>
        <w:tab/>
        <w:tab/>
        <w:t>2. 1040;</w:t>
        <w:tab/>
        <w:tab/>
        <w:t>3. 1400;</w:t>
        <w:tab/>
        <w:tab/>
        <w:t>4. 4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8</w:t>
      </w:r>
      <w:r>
        <w:rPr>
          <w:rFonts w:cs="Times New Roman" w:ascii="Times New Roman" w:hAnsi="Times New Roman"/>
          <w:sz w:val="24"/>
          <w:szCs w:val="24"/>
        </w:rPr>
        <w:t xml:space="preserve">. Найдите область определения функции, заданной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594360</wp:posOffset>
                </wp:positionV>
                <wp:extent cx="1425575" cy="1798955"/>
                <wp:effectExtent l="63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798920"/>
                          <a:chOff x="0" y="0"/>
                          <a:chExt cx="1425600" cy="1798920"/>
                        </a:xfrm>
                      </wpg:grpSpPr>
                      <wps:wsp>
                        <wps:cNvSpPr/>
                        <wps:spPr>
                          <a:xfrm>
                            <a:off x="546840" y="92160"/>
                            <a:ext cx="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395000"/>
                            <a:ext cx="410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589320"/>
                            <a:ext cx="7704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86">
                                <a:moveTo>
                                  <a:pt x="0" y="0"/>
                                </a:moveTo>
                                <a:cubicBezTo>
                                  <a:pt x="181" y="543"/>
                                  <a:pt x="362" y="1086"/>
                                  <a:pt x="543" y="1086"/>
                                </a:cubicBezTo>
                                <a:cubicBezTo>
                                  <a:pt x="724" y="1086"/>
                                  <a:pt x="996" y="181"/>
                                  <a:pt x="10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46.8pt;width:112.25pt;height:141.65pt" coordorigin="4770,936" coordsize="2245,2833">
                <v:line id="shape_0" from="5631,1081" to="5631,34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70,3011" to="6471,3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3133;width:64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86,1086" path="m0,0c181,543,362,1086,543,1086c724,1086,996,181,1086,0e" stroked="t" o:allowincell="f" style="position:absolute;left:5401;top:1864;width:1212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13;top:936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</w:rPr>
        <w:t>. Решите систему уравнени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right="-72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2.</w:t>
      </w:r>
      <w:r>
        <w:rPr>
          <w:rFonts w:cs="Times New Roman" w:ascii="Times New Roman" w:hAnsi="Times New Roman"/>
          <w:sz w:val="24"/>
          <w:szCs w:val="24"/>
        </w:rPr>
        <w:t xml:space="preserve"> Дан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ind w:right="-7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зна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-7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4525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0.45pt" to="350.7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7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20" w:right="-7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40" w:right="485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</w:t>
      </w:r>
      <w:r>
        <w:rPr>
          <w:rFonts w:cs="Times New Roman" w:ascii="Times New Roman" w:hAnsi="Times New Roman"/>
          <w:sz w:val="24"/>
          <w:szCs w:val="24"/>
        </w:rPr>
        <w:t>. Из вершины прямого угла прямоугольного треугольника проведены медиана и биссектриса, которые образуют угол в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углы треугольника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В 4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переменной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не  имеет корней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5</w:t>
      </w:r>
      <w:r>
        <w:rPr>
          <w:rFonts w:cs="Times New Roman" w:ascii="Times New Roman" w:hAnsi="Times New Roman"/>
          <w:sz w:val="24"/>
          <w:szCs w:val="24"/>
        </w:rPr>
        <w:t xml:space="preserve">. Решите графически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ние: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ок А.</w:t>
      </w:r>
      <w:r>
        <w:rPr>
          <w:rFonts w:cs="Times New Roman" w:ascii="Times New Roman" w:hAnsi="Times New Roman"/>
          <w:sz w:val="24"/>
          <w:szCs w:val="24"/>
        </w:rPr>
        <w:t xml:space="preserve"> Каждый верный ответ оценивается в один балл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ок В</w:t>
      </w:r>
      <w:r>
        <w:rPr>
          <w:rFonts w:cs="Times New Roman" w:ascii="Times New Roman" w:hAnsi="Times New Roman"/>
          <w:sz w:val="24"/>
          <w:szCs w:val="24"/>
        </w:rPr>
        <w:t>. Каждый верный ответ оценивается в два балла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ок: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 если набрано не менее 16 баллов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набрано не менее 20 баллов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набрано не менее 25 балло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0:00Z</dcterms:created>
  <dc:creator>Server4</dc:creator>
  <dc:description/>
  <cp:keywords/>
  <dc:language>en-US</dc:language>
  <cp:lastModifiedBy>Admin</cp:lastModifiedBy>
  <dcterms:modified xsi:type="dcterms:W3CDTF">2012-04-28T10:02:00Z</dcterms:modified>
  <cp:revision>5</cp:revision>
  <dc:subject/>
  <dc:title/>
</cp:coreProperties>
</file>