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действия оптимальному функционированию колледжа в обеспечении высокого уровня общеобразовательных и профессиональных услуг для студентов и обучающихся путем повышения профессионализма, личной ответственности и творческого подхода каждого педагогического работника колледжа, созданы предметно – цикловые комиссии. В рамках работы предметно-цикловой комиссии ежемесячно обсуждаются вопросы, касающиеся оптимизации учебного процесса, совершенствования методической базы, новинок в сфере образования. В последнее время стали популярны проведение Единых методических дней и Декад предметно – цикловых комиссий. Это способствует гармоничному развитию обучающихся, так как в процессе подготовки таких мероприятий комплексно раскрываются способности каждого обучающегося. Обсуждение планов, хода выполнения плановых мероприятий, других вопросов деятельности предметно - цикловых комиссий проводится на ее заседаниях под руководством председателя ПЦ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организованы предметно – цикловые  комисс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 – цикловая комиссия преподавателей гуманитарных дисципли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7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Ирина Сергеевна Корн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 – цикловая комиссия преподавателей естественно – математических дисцип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лавдия Николаевна Пья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 – цикловая комиссия педагогических работников по профессиям общим для всех отраслей эконо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Ольга Георгиевна Пантел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 – цикловая комиссия педагогических работников по профессиям строительных, монтажных и ремонтно – строитель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Надежда Владимировна Метель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 – цикловая комиссия педагогических работников по профессиям металлообработки и деревообрабатывающего 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Александра Михайловна Ре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Admin</dc:creator>
  <dc:description/>
  <cp:keywords/>
  <dc:language>en-US</dc:language>
  <cp:lastModifiedBy>Admin</cp:lastModifiedBy>
  <dcterms:modified xsi:type="dcterms:W3CDTF">2012-04-06T09:07:00Z</dcterms:modified>
  <cp:revision>3</cp:revision>
  <dc:subject/>
  <dc:title/>
</cp:coreProperties>
</file>