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КОМИ</w:t>
      </w:r>
    </w:p>
    <w:p>
      <w:pPr>
        <w:pStyle w:val="Heading4"/>
        <w:jc w:val="center"/>
        <w:rPr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ГОСУДАРСТВЕННОЕ АВТОНОМНОЕ ОБРАЗОВАТЕЛЬНОЕ УЧРЕЖДЕНИЕ СРЕДНЕГО ПРОФЕССИОНАЛЬНОГО ОБРАЗОВАНИЯ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КАРСКИЙ ИНДУСТРИАЛЬНЫ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ГАОУ СПО РК «СИ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Н.И. Коркин</w:t>
      </w:r>
    </w:p>
    <w:p>
      <w:pPr>
        <w:pStyle w:val="Normal"/>
        <w:spacing w:lineRule="auto" w:line="360"/>
        <w:ind w:left="-426" w:hanging="0"/>
        <w:jc w:val="right"/>
        <w:rPr/>
      </w:pPr>
      <w:r>
        <w:rPr>
          <w:sz w:val="28"/>
          <w:szCs w:val="28"/>
        </w:rPr>
        <w:t>«_____»______________20__г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выполнения и защиты письменной экзаменационной работы по профе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МС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26__» _апреля__  2010 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отокол № __3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1. </w:t>
      </w:r>
      <w:r>
        <w:rPr/>
        <w:t>Письменная экзаменационная работа по профессии, согласно п.3.1. Положения об итоговой аттестации выпускников учреждений начального профессионального образования, утвержденного приказом Министерства образования Российской Федерации от 01.11.1995г. № 563, является одним из видов итоговой аттестации выпускни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ыполнение обучающимися письменной экзаменационной работы по профессии, осуществляется по окончании производственной практики на предприятии, которая соответствует содержанию производственной практики, а также объему знаний, умений и навыков, предусмотренных государственным стандартом начального профессионального образования по професс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3. </w:t>
      </w:r>
      <w:r>
        <w:rPr/>
        <w:t>Выполнение обучающимися письменной экзаменационной работы по профессии проводится с цель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тизации и закрепления  полученных теоретических  знаний и практических умений по профе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лубления теоретических знаний в соответствии с заданной тем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я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я умений использовать техническую, справочную, нормативную и правовую документ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я творческой инициативы, самостоятельности, ответственности и организованности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разработки перечня (тематики) письменных экзаменационных работ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both"/>
        <w:rPr/>
      </w:pPr>
      <w:r>
        <w:rPr>
          <w:b/>
        </w:rPr>
        <w:tab/>
        <w:t xml:space="preserve">2.1. </w:t>
      </w:r>
      <w:r>
        <w:rPr/>
        <w:t>Перечень (тематика) письменных экзаменационных работ разрабатывается преподавателем спецдисциплины колледжа, рассматривается и принимается соответствующей методической комиссией, утверждается заместителем директора по учебно-производственной работе колледжа.</w:t>
      </w:r>
    </w:p>
    <w:p>
      <w:pPr>
        <w:pStyle w:val="Normal"/>
        <w:ind w:left="80" w:hanging="0"/>
        <w:jc w:val="both"/>
        <w:rPr/>
      </w:pPr>
      <w:r>
        <w:rPr>
          <w:b/>
        </w:rPr>
        <w:tab/>
        <w:t xml:space="preserve">2.2.  </w:t>
      </w:r>
      <w:r>
        <w:rPr/>
        <w:t>Ответственность за своевременную разработку перечня (тематики) письменных экзаменационных работ несут преподаватели спецдисциплины.</w:t>
      </w:r>
    </w:p>
    <w:p>
      <w:pPr>
        <w:pStyle w:val="Normal"/>
        <w:ind w:left="80" w:firstLine="628"/>
        <w:jc w:val="both"/>
        <w:rPr/>
      </w:pPr>
      <w:r>
        <w:rPr>
          <w:b/>
        </w:rPr>
        <w:t>2.</w:t>
      </w:r>
      <w:r>
        <w:rPr/>
        <w:t>3.  Перечень (темы) письменных экзаменационных работ должен соответствовать рекомендуемому примерному перечню (тематике) письменных экзаменационных работ в рабочих учебных программах учебных дисциплин.</w:t>
      </w:r>
    </w:p>
    <w:p>
      <w:pPr>
        <w:pStyle w:val="Normal"/>
        <w:ind w:left="80" w:firstLine="628"/>
        <w:jc w:val="both"/>
        <w:rPr/>
      </w:pPr>
      <w:r>
        <w:rPr>
          <w:b/>
        </w:rPr>
        <w:t>2.</w:t>
      </w:r>
      <w:r>
        <w:rPr/>
        <w:t>4. Тема письменной экзаменационной работы должна соответствовать содержанию производственной практики по профессии.</w:t>
      </w:r>
    </w:p>
    <w:p>
      <w:pPr>
        <w:pStyle w:val="Normal"/>
        <w:ind w:left="80" w:firstLine="628"/>
        <w:jc w:val="both"/>
        <w:rPr/>
      </w:pPr>
      <w:r>
        <w:rPr>
          <w:b/>
        </w:rPr>
        <w:t>2.</w:t>
      </w:r>
      <w:r>
        <w:rPr/>
        <w:t>5. За полгода  до начала итоговой аттестации преподаватель доводит до сведения обучающихся конкретный перечень письменных экзаменационных работ.</w:t>
      </w:r>
    </w:p>
    <w:p>
      <w:pPr>
        <w:pStyle w:val="Normal"/>
        <w:ind w:left="80" w:firstLine="628"/>
        <w:rPr/>
      </w:pPr>
      <w:r>
        <w:rPr/>
      </w:r>
    </w:p>
    <w:p>
      <w:pPr>
        <w:pStyle w:val="Normal"/>
        <w:ind w:left="80" w:firstLine="628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структуре и оформлению письменной экзаменационной работы</w:t>
      </w:r>
    </w:p>
    <w:p>
      <w:pPr>
        <w:pStyle w:val="Normal"/>
        <w:ind w:left="80" w:firstLine="628"/>
        <w:rPr>
          <w:b/>
          <w:b/>
        </w:rPr>
      </w:pPr>
      <w:r>
        <w:rPr>
          <w:b/>
        </w:rPr>
      </w:r>
    </w:p>
    <w:p>
      <w:pPr>
        <w:pStyle w:val="Normal"/>
        <w:ind w:left="80" w:firstLine="628"/>
        <w:jc w:val="both"/>
        <w:rPr/>
      </w:pPr>
      <w:r>
        <w:rPr>
          <w:b/>
        </w:rPr>
        <w:t>3.1.</w:t>
      </w:r>
      <w:r>
        <w:rPr/>
        <w:t xml:space="preserve"> Объем письменной экзаменационной работы должен быть не менее 5 – 6 страниц печатного текста и двух листов чертежей или схем, предоставлен в двух вариантах: печатном и электронном. Текст работы должен быть распечатан на компьютере на одной стороне стандартного листа белой односортной бумаги через два интервала (1,5 интервала в текстовом процессор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95/98/2000/ формат бумаги А4 (210х297), параметры страниц: верхнее поле – не менее 15мм, нижнее поле – не менее 20 мм, левое поле – не менее 30мм, правое поле – не менее 10мм; межстрочный интервал – 1,5; количество строк на странице – не более 30 (для электронной версии размер шрифта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14). Рекомендуется производить выравнивание текста по ширине страниц. Номера страниц ставятся в правом нижнем углу.</w:t>
      </w:r>
    </w:p>
    <w:p>
      <w:pPr>
        <w:pStyle w:val="Normal"/>
        <w:ind w:left="80" w:firstLine="628"/>
        <w:jc w:val="both"/>
        <w:rPr/>
      </w:pPr>
      <w:r>
        <w:rPr>
          <w:b/>
        </w:rPr>
        <w:t xml:space="preserve">3.2. </w:t>
      </w:r>
      <w:r>
        <w:rPr/>
        <w:t>Композиция письменной экзаменационной работы состоит 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ульного листа (Приложение №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ведения,</w:t>
      </w:r>
      <w:r>
        <w:rPr/>
        <w:t xml:space="preserve"> в котором раскрываются актуальность и значение темы, формируются цели и задачи, описывается место прохождения практики (предприятие, производство, цех и т.д.), назначение цеха, выпускаемая продукция или работы выполняемые цехом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основная часть, </w:t>
      </w:r>
      <w:r>
        <w:rPr/>
        <w:t>состоящая из двух разделов: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>
          <w:b/>
        </w:rPr>
        <w:t>Строительные специальности, сварщики</w:t>
      </w:r>
    </w:p>
    <w:p>
      <w:pPr>
        <w:pStyle w:val="Normal"/>
        <w:ind w:left="708" w:hanging="0"/>
        <w:rPr/>
      </w:pPr>
      <w:r>
        <w:rPr/>
        <w:tab/>
        <w:t>По этим профессиям необходимо раскрыть последовательность выполнения конкретного практического зад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работы, издел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я по качеств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уемое оборудование, инструменты, механизмы, их устройство, принцип работы (по необходимост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к работе, используемые материа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ор режимов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, наладка обору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чины брака, способы устран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ика безопасности при выполнении работы (выделяется отдельной главой).</w:t>
      </w:r>
    </w:p>
    <w:p>
      <w:pPr>
        <w:pStyle w:val="Normal"/>
        <w:ind w:left="708" w:hanging="0"/>
        <w:rPr/>
      </w:pPr>
      <w:r>
        <w:rPr/>
        <w:t xml:space="preserve">б) </w:t>
      </w:r>
      <w:r>
        <w:rPr>
          <w:b/>
        </w:rPr>
        <w:t>Электрики, слесари</w:t>
      </w:r>
    </w:p>
    <w:p>
      <w:pPr>
        <w:pStyle w:val="Normal"/>
        <w:ind w:left="708" w:hanging="0"/>
        <w:rPr/>
      </w:pPr>
      <w:r>
        <w:rPr/>
        <w:t>По этим профессиям необходимо раскрыть по следующему план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, марка оборудования, производит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 на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выбора аппаратуры управления и  защи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 основных уз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иальная, монтажная или технологическая схема, рисунок общий или в разрезе, которые поясняют принципы 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уемые материалы, сыр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еисправности, причины их возникновения и способы ремо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ройка и испытание приборов, оборудования и т.п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а безопасности при выполнении работ (выделяется отдельной главой).</w:t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:</w:t>
      </w:r>
    </w:p>
    <w:p>
      <w:pPr>
        <w:pStyle w:val="Normal"/>
        <w:ind w:firstLine="708"/>
        <w:rPr/>
      </w:pPr>
      <w:r>
        <w:rPr/>
        <w:t>Второй раздел представлен расчетами, графиками, таблицами, схемами, планшетами, плакатами, практическими образцами изготовленных готовых деталей, столярных изделий или их макетов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Заключение, </w:t>
      </w:r>
      <w:r>
        <w:rPr/>
        <w:t>в котором содержатся выводы и рекомендации относительно возможностей использования работы;</w:t>
      </w:r>
    </w:p>
    <w:p>
      <w:pPr>
        <w:pStyle w:val="Normal"/>
        <w:numPr>
          <w:ilvl w:val="0"/>
          <w:numId w:val="6"/>
        </w:numPr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выполнения письменной экзаменационной работ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8"/>
        <w:jc w:val="both"/>
        <w:rPr/>
      </w:pPr>
      <w:r>
        <w:rPr>
          <w:b/>
        </w:rPr>
        <w:tab/>
        <w:tab/>
        <w:t xml:space="preserve">4.1. </w:t>
      </w:r>
      <w:r>
        <w:rPr/>
        <w:t>Общее руководство и контроль за ходом выполнения письменных экзаменационных работ возлагается на заместителя директора по учебно-производственной работе и методистов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Заместитель директора по УПР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ставляет проект приказа об организации письменных экзаменационных работ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нтролирует ход работы над письменными экзаменационными работами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онтролирует ведение журнала теоретического обучения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Методист</w:t>
      </w:r>
    </w:p>
    <w:p>
      <w:pPr>
        <w:pStyle w:val="Normal"/>
        <w:numPr>
          <w:ilvl w:val="1"/>
          <w:numId w:val="14"/>
        </w:numPr>
        <w:ind w:left="1260" w:hanging="180"/>
        <w:jc w:val="both"/>
        <w:rPr/>
      </w:pPr>
      <w:r>
        <w:rPr/>
        <w:t>проводит консультирование преподавателей спецдисциплины по определению тем письменных экзаменационных работ и их соответствие рекомендуемой примерной тематике письменных экзаменационных работ в рабочих программах учебных дисциплин.</w:t>
      </w:r>
    </w:p>
    <w:p>
      <w:pPr>
        <w:pStyle w:val="Normal"/>
        <w:ind w:firstLine="720"/>
        <w:jc w:val="both"/>
        <w:rPr/>
      </w:pPr>
      <w:r>
        <w:rPr/>
        <w:t>Непосредственный контроль за ходом выполнения письменной экзаменационной работы осуществляет преподаватель спецдисципл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. </w:t>
      </w:r>
      <w:r>
        <w:rPr/>
        <w:t xml:space="preserve"> Основными функциями преподавателя спецдисциплин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ирование по вопросам содержания и последовательности выполнения работы. В ходе консультаций 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работы, даются ответы на вопросы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помощи обучающемуся в подборе необходимой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хода выполнения обучающимся письменной экзамена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а письменной экзамена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исьменного отзыва, который должен включать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заключение о соответствии письменной экзаменационной работы заявленной тем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оценку качества выполнения и содержания письменной экзаменационной работы, как по частям, так и в целом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полноты освещения поставленных вопросов, актуальности, новизны, теоретической и практической значимости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соответствия работы современному состоянию изученности 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соблюдения правил оформлени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у языка и научного стил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ую оценку письменной экзаменационной работы и рекомендации по устранению выявленных недостат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ие на представление работы к защите.</w:t>
      </w:r>
    </w:p>
    <w:p>
      <w:pPr>
        <w:pStyle w:val="Normal"/>
        <w:jc w:val="both"/>
        <w:rPr/>
      </w:pPr>
      <w:r>
        <w:rPr/>
        <w:tab/>
        <w:t>По завершению проверки преподаватель подписывает ее и вместе с письменным отзывом передает обучающемуся для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защиты письменной экзамен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</w:t>
      </w:r>
      <w:r>
        <w:rPr/>
        <w:t xml:space="preserve"> Ответственность за организацию и проведение письменной экзаменационной работы возлагается на заместителя директора по учебно-производственной работе, методиста и старшего маст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</w:t>
      </w:r>
      <w:r>
        <w:rPr>
          <w:b/>
          <w:i/>
        </w:rPr>
        <w:t>.</w:t>
      </w:r>
      <w:r>
        <w:rPr>
          <w:i/>
        </w:rPr>
        <w:t xml:space="preserve"> Заместитель директора по учебно-производственной работ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ит к заседанию аттестационную комиссию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проект приказа о проведении итоговой аттестации выпускников с указанием персонального состава комиссии;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/>
        <w:t>протоколы защиты письменных экзаменационных работ с включением в него тем работ обучающихся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обеспечивает работу комиссий необходимым оборудованием.</w:t>
      </w:r>
    </w:p>
    <w:p>
      <w:pPr>
        <w:pStyle w:val="Normal"/>
        <w:ind w:left="720" w:hanging="0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i/>
        </w:rPr>
        <w:t>Методис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проверяет соответствие тем представленных к защите письменных экзаменационных работ тематике работ обучающихся, включенных в приказ об организации письменных экзаменационных работ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>обобщает информацию об итогах проведения защиты письменных экзаменационных работ и готовит аналитическую записку на имя заместителя директора по научно-методической раб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</w:t>
      </w:r>
      <w:r>
        <w:rPr>
          <w:i/>
        </w:rPr>
        <w:t>Старший мас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ет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местителю директора по учебно-производственной работе – протокол итогов защиты письменных экзаменационных работ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заместителю директора по научно-методической работе – анализ защиты письменных экзаменаци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>. Процедура защиты письменных экзаменацион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20"/>
        <w:jc w:val="both"/>
        <w:rPr/>
      </w:pPr>
      <w:r>
        <w:rPr>
          <w:b/>
        </w:rPr>
        <w:t>6.1.</w:t>
      </w:r>
      <w:r>
        <w:rPr/>
        <w:t xml:space="preserve"> К защите письменной экзаменационной работы допускаются обучающиеся, получившие положительную оценку выполненной работы в отзыве преподавателя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20"/>
        <w:jc w:val="both"/>
        <w:rPr/>
      </w:pPr>
      <w:r>
        <w:rPr>
          <w:b/>
        </w:rPr>
        <w:t>6.2.</w:t>
      </w:r>
      <w:r>
        <w:rPr/>
        <w:t xml:space="preserve">   Защита письменной экзаменационной работы проводится на открытом заседании комиссии. На защиту письменной экзаменационной работы отводится до 15 минут. Процедура защиты устанавливается преподавателем комиссии по согласованию с членами комиссии и вклю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>чтение производственной характеристики с сообщением разряда выполненной практической квалификационной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>доклад обучающегося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>чтение отзыва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>вопросы членов коми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>ответы обучающихся.</w:t>
      </w:r>
    </w:p>
    <w:p>
      <w:pPr>
        <w:pStyle w:val="Normal"/>
        <w:tabs>
          <w:tab w:val="clear" w:pos="708"/>
          <w:tab w:val="center" w:pos="720" w:leader="none"/>
          <w:tab w:val="right" w:pos="9637" w:leader="none"/>
        </w:tabs>
        <w:ind w:firstLine="720"/>
        <w:jc w:val="both"/>
        <w:rPr/>
      </w:pPr>
      <w:r>
        <w:rPr/>
        <w:t>При определении окончательной отметки по защите письменной экзаменационной работы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720" w:leader="none"/>
          <w:tab w:val="right" w:pos="9637" w:leader="none"/>
        </w:tabs>
        <w:ind w:left="1440" w:hanging="1080"/>
        <w:jc w:val="both"/>
        <w:rPr/>
      </w:pPr>
      <w:r>
        <w:rPr/>
        <w:t>выпускная практическая квалификационная рабо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center" w:pos="720" w:leader="none"/>
          <w:tab w:val="right" w:pos="9637" w:leader="none"/>
        </w:tabs>
        <w:ind w:left="1440" w:hanging="1080"/>
        <w:jc w:val="both"/>
        <w:rPr/>
      </w:pPr>
      <w:r>
        <w:rPr/>
        <w:t>доклад обучающего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720" w:leader="none"/>
          <w:tab w:val="right" w:pos="9637" w:leader="none"/>
        </w:tabs>
        <w:ind w:left="1440" w:hanging="1080"/>
        <w:jc w:val="both"/>
        <w:rPr/>
      </w:pPr>
      <w:r>
        <w:rPr/>
        <w:t>ответы на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720" w:leader="none"/>
          <w:tab w:val="right" w:pos="9637" w:leader="none"/>
        </w:tabs>
        <w:ind w:left="1440" w:hanging="1080"/>
        <w:jc w:val="both"/>
        <w:rPr/>
      </w:pPr>
      <w:r>
        <w:rPr/>
        <w:t>отзыв преподавателя.</w:t>
      </w:r>
    </w:p>
    <w:p>
      <w:pPr>
        <w:pStyle w:val="Normal"/>
        <w:tabs>
          <w:tab w:val="clear" w:pos="708"/>
          <w:tab w:val="center" w:pos="4680" w:leader="none"/>
          <w:tab w:val="right" w:pos="9637" w:leader="none"/>
        </w:tabs>
        <w:jc w:val="both"/>
        <w:rPr/>
      </w:pPr>
      <w:r>
        <w:rPr/>
        <w:tab/>
        <w:t xml:space="preserve">          </w:t>
      </w:r>
      <w:r>
        <w:rPr>
          <w:b/>
        </w:rPr>
        <w:t xml:space="preserve">6.3. </w:t>
      </w:r>
      <w:r>
        <w:rPr/>
        <w:t>Результаты защиты определяются отметками «отлично», «хорошо», «удовлетворительно», «неудовлетворительно».              Отметки объявляются в тот же день после оформления в установленном порядке протокола заседания комиссии.</w:t>
      </w:r>
    </w:p>
    <w:p>
      <w:pPr>
        <w:pStyle w:val="Normal"/>
        <w:tabs>
          <w:tab w:val="clear" w:pos="708"/>
          <w:tab w:val="right" w:pos="9637" w:leader="none"/>
        </w:tabs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none"/>
        </w:tabs>
        <w:ind w:left="900" w:hanging="900"/>
        <w:jc w:val="center"/>
        <w:rPr/>
      </w:pPr>
      <w:r>
        <w:rPr>
          <w:b/>
          <w:lang w:val="en-US"/>
        </w:rPr>
        <w:t>VII</w:t>
      </w:r>
      <w:r>
        <w:rPr>
          <w:b/>
        </w:rPr>
        <w:t>. Хранение письменных экзаменационных работ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           7.1.</w:t>
      </w:r>
      <w:r>
        <w:rPr/>
        <w:t xml:space="preserve"> Выполненные обучающимися письменные экзаменационные работы хранятся 1 год в кабинетах соответствующих дисциплин. По истечении указанного срока все письменные экзаменационные работы не представляющие для кабинета интереса, списываются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     </w:t>
      </w:r>
      <w:r>
        <w:rPr>
          <w:b/>
        </w:rPr>
        <w:t>7.2.</w:t>
      </w:r>
      <w:r>
        <w:rPr/>
        <w:t xml:space="preserve">  Лучшие письменные экзаменационные работы, представляющие учебно-методическую ценность, могут быть использованы в качестве учебных пособий в кабинетах, мастерских, лабораториях колледжа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Республики Ко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ыктывкарский индустриа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ОУ СПО РК «С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 наиме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20__  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экзамен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_20__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йся _____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___»20__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ыктывкар, 20__     </w:t>
      </w: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40:00Z</dcterms:created>
  <dc:creator>СИД</dc:creator>
  <dc:description/>
  <cp:keywords/>
  <dc:language>en-US</dc:language>
  <cp:lastModifiedBy>User</cp:lastModifiedBy>
  <cp:lastPrinted>2010-10-02T09:08:00Z</cp:lastPrinted>
  <dcterms:modified xsi:type="dcterms:W3CDTF">2010-10-02T06:11:00Z</dcterms:modified>
  <cp:revision>32</cp:revision>
  <dc:subject/>
  <dc:title/>
</cp:coreProperties>
</file>