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 РЕСПУБЛИКИ КОМИ </w:t>
      </w:r>
    </w:p>
    <w:p>
      <w:pPr>
        <w:pStyle w:val="Heading4"/>
        <w:tabs>
          <w:tab w:val="clear" w:pos="708"/>
          <w:tab w:val="left" w:pos="2410" w:leader="none"/>
        </w:tabs>
        <w:jc w:val="center"/>
        <w:rPr/>
      </w:pPr>
      <w:r>
        <w:rPr>
          <w:sz w:val="18"/>
          <w:szCs w:val="18"/>
        </w:rPr>
        <w:t>ГОСУДАРСТВЕННОЕ  АВТОНОМНОЕ  ОБРАЗОВАТЕЛЬНОЕ  УЧРЕЖДЕНИЕ   СРЕДНЕГО  ПРОФЕССИОНАЛЬНОГО ОБРАЗОВАНИЯ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ЫКТЫВКАРСКИЙ ИНДУСТРИАЛЬНЫЙ КОЛЛЕДЖ»</w:t>
      </w:r>
    </w:p>
    <w:p>
      <w:pPr>
        <w:pStyle w:val="Normal"/>
        <w:jc w:val="center"/>
        <w:rPr/>
      </w:pPr>
      <w:r>
        <w:rPr>
          <w:b/>
        </w:rPr>
        <w:t>(ГАОУ СПО РК «СИК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_Н.И. Коркин</w:t>
      </w:r>
    </w:p>
    <w:p>
      <w:pPr>
        <w:pStyle w:val="Normal"/>
        <w:spacing w:lineRule="auto" w:line="360"/>
        <w:ind w:left="-426" w:hanging="0"/>
        <w:jc w:val="right"/>
        <w:rPr/>
      </w:pPr>
      <w:r>
        <w:rPr>
          <w:sz w:val="28"/>
          <w:szCs w:val="28"/>
        </w:rPr>
        <w:t>«__04__»___июня____2012_г.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b/>
          <w:sz w:val="28"/>
          <w:szCs w:val="28"/>
        </w:rPr>
        <w:t>о центре дополнительного профессионального образования (ЦДП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2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руководств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от __04 июня___2012 г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Протокол № __32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     </w:t>
      </w:r>
      <w:r>
        <w:rPr/>
        <w:t>1.1. Центр дополнительного профессионального образования (далее –Центр) является структурным подразделением «Сыктывкарского индустриального колледжа» (далее-колледж), действует в соответствии с лицензией и выполняет возложенные на него задачи и функции по реализации дополнительных  профессиональных образовательных программ, оказания дополнительных образовательных программ в целях: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>-подготовки, переподготовки и повышения квалификации кадров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     </w:t>
      </w:r>
      <w:r>
        <w:rPr/>
        <w:t>1.2. Центр создается, реорганизуется и ликвидируется приказом директора колледжа на основании решения Совета руководства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     </w:t>
      </w:r>
      <w:r>
        <w:rPr/>
        <w:t>1.3. Положение о Центре утверждается директором колледжа. Центр работает под непосредственным руководством директора колледжа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     </w:t>
      </w:r>
      <w:r>
        <w:rPr/>
        <w:t>1.4. Центр осуществляет свою деятельность как непосредственно, так и во взаимодействии с другими подразделениями колледжа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    </w:t>
      </w:r>
      <w:r>
        <w:rPr/>
        <w:t>1.5. Колледж обеспечивает необходимые условия для деятельности Центра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    </w:t>
      </w:r>
      <w:r>
        <w:rPr/>
        <w:t>1.6. Центр в своей деятельности руководств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  <w:t>Конституцией Российской Федерации и Конституцией Республики Ко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  <w:t>законодательными и другими нормативными правовыми актами Российской Федерации и Республики Ко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  <w:t>приказами Министерства образования Российской Федерации от 25.09.2000г. «Об утверждении Примерного положения о структурных подразделениях дополнительного профессионального образования специалистов, организуемых в образовательных учреждениях высшего и среднего профессиональн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  <w:t>другими приказами и указаниями вышестоящих органов по вопросам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  <w:t>приказами и распоряжениями колледжа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дачи и функции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   </w:t>
      </w:r>
      <w:r>
        <w:rPr/>
        <w:t>2.1. Основны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  <w:t>удовлетворение потребностей граждан в получении новых знаний о достижениях в соответствующих отраслях науки, техники и культуры, передового опыта и развития собственных спосо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  <w:t>проведение профессиональной подготовки, переподготовки и повышения квалификации руководителей и специалистов, высвобождаемых работников, незанятого населения и безработных граждан, подготовка их к выполнению новых трудовых функций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   </w:t>
      </w:r>
      <w:r>
        <w:rPr/>
        <w:t>2.2. Основные функции: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>центр в соответствии с возложенными на него задачами осуществляет следующие основные функции: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   </w:t>
      </w:r>
      <w:r>
        <w:rPr/>
        <w:t>2.2.1. на основе установленных требований к содержанию программ обучения по согласованию с заказчиком разрабатывает, утверждает и реализует дополнительные образовательные программы: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>-подготовки, переподготовки, повышения квалификации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  </w:t>
      </w:r>
      <w:r>
        <w:rPr/>
        <w:t>2.2.2. представляет на утверждение разработанные Центром: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>-планы работ  на учебный год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>-учебные планы и программы обучения слушателей, программы курсов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>-индивидуальные планы обучения слушателей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</w:t>
      </w:r>
      <w:r>
        <w:rPr/>
        <w:t>2.2.3. организует и проводит профорганизационную работу и прием слушателей в Центр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</w:t>
      </w:r>
      <w:r>
        <w:rPr/>
        <w:t>2.2.4. организует самостоятельную работу слушателей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</w:t>
      </w:r>
      <w:r>
        <w:rPr/>
        <w:t>2.2.5. составляет и утверждает расписание учебных занятий, экзаменов и зачетов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</w:t>
      </w:r>
      <w:r>
        <w:rPr/>
        <w:t>2.2.6. проводит контроль, изучение и анализ качества обучения слушателей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</w:t>
      </w:r>
      <w:r>
        <w:rPr/>
        <w:t>2.2.7. внедряет новые технологии обучения и контроля знаний слушателей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</w:t>
      </w:r>
      <w:r>
        <w:rPr/>
        <w:t>2.2.8. обеспечивает в процессе обучения дифференцированный и индивидуальный подход в подготовке слушателей Центра, основанный на  планах и программах различной длительности и интенсивности обучения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2.2.9. организует коммерческую деятельность в целях удовлетворения запросов населения, обучающихся и студентов колледжа в получении дополнительных образовательных услуг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</w:t>
      </w:r>
      <w:r>
        <w:rPr/>
        <w:t xml:space="preserve">2.2.10. проводит работу по подготовке и подписанию договоров с министерствами и ведомствами, предприятиями, организациями, учреждениями, гражданами в области подготовки, переподготовки, повышения квалификации кадров и другим вопросам, отнесенным к компетенции Центра;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2.2.11. ведет учет и отчетность о деятельности Центра. Готовит необходимую документацию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2.2.12. обеспечивает составление установленной статистической отчетности о деятельности Центра, в том числе представляет ежегодную статистическую отчетность по форме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2.2.13. осуществляет связь с однопрофильными учреждениями, организациями образования с целью совершенствования содержания, технологии и форм обучения слушателей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2.2.14. проводит работу по укреплению и развитию материально-технической базы Центра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2.2.15. обеспечивает сохранность денежно-материальных ценностей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2.2.16. обеспечивает соблюдение сотрудниками и слушателями Цент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  <w:t>правил по охране труда, технике безопасности,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  <w:t>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  <w:t>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  <w:t>порядок работы со служебными документами и информаци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2.17. взаимосвязь с Центрами занятости населения Республики Ко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2.18. участие в котировочных заявках, конкурсах среди учебных заведений РК на право подготовки, переподготовки безработных граждан.</w:t>
      </w:r>
    </w:p>
    <w:p>
      <w:pPr>
        <w:pStyle w:val="Normal"/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лушатели Центра дополнительного профессионального образования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</w:t>
      </w:r>
      <w:r>
        <w:rPr/>
        <w:t>3.1. Слушателями Центра являются лица, зачисленные на обучение соответствующим приказом директора колледжа по представлению Центра ДПО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</w:t>
      </w:r>
      <w:r>
        <w:rPr/>
        <w:t>3.2. Права  и обязанности слушателей, их материальное обеспечение определяются Положением о колледже, Правилами внутреннего трудового распорядка, договорами и настоящим Положением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3.3. Слушатели Центра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  <w:t>пользоваться в порядке, установленном Положением о колледже, имеющейся в колледже нормативной, учебной, инструктивной и методической документацией по вопросам профессиональной деятельности, библиотекой, информационным фондом и другими услуг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  <w:t>принимать участие в семина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  <w:t>обжаловать приказы и распоряжения администрации колледж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3.4. Оценка уровня знаний слушателей Центра проводится по результатам контроля знаний и итоговой аттестации. Проведение итоговой аттестации слушателей осуществляется специально создаваемыми комиссиями, состав которых утверждается директором колледжа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3.5. Слушателям, успешно завершившим обучение, выдаются документы установленного образца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3.6. При невыполнении требований учебного плана, условий договора, а также при грубом нарушении Правил внутреннего трудового распорядка, слушатель отчисляется приказом директора колледжа по представлению руководителя Центра ДПО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ебная, научно-методическая деятельность Центра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</w:t>
      </w:r>
      <w:r>
        <w:rPr/>
        <w:t>4.1. Профессиональная подготовка, переподготовка и повышение квалификации руководителей, специалистов и других слушателей осуществляются с отрывом и без отрыва от производства, по индивидуальным формам обучения, выездная форма обучения. Сроки и формы устанавливаются Центром в соответствии с потребностями заказчика на основании заключенного договора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4.2. Учебный процесс Центром может осуществляться в течении всего календарного года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4.3. Устанавливаются следующие виды учебных занятий и учебных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470" w:leader="none"/>
        </w:tabs>
        <w:ind w:left="720" w:hanging="720"/>
        <w:jc w:val="both"/>
        <w:rPr/>
      </w:pPr>
      <w:r>
        <w:rPr/>
        <w:t>лекции, практические работы, лабораторные, выездные занятия, самостоятельная работа, стажировка, консультации, аттестационные работы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4.4. Для всех видов занятий устанавливается академический час продолжительностью 45 минут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4.5. Учебная нагрузка преподавателей и мастеров производственного обучения Центра  устанавливается в зависимости от их квалификации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 xml:space="preserve">4.6. Центр выполняет методическую работу, организовывает в установленном порядке издательскую деятельность по выпуску учебных планов и программ, учебных пособий, конспектов, лекций и другой научно-методической литературы.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Финансирование  Центра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5.1. Центр осуществляет свою деятельность на условиях самофинансир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470" w:leader="none"/>
        </w:tabs>
        <w:ind w:left="720" w:hanging="720"/>
        <w:jc w:val="both"/>
        <w:rPr/>
      </w:pPr>
      <w:r>
        <w:rPr/>
        <w:t>средства поступающие за обучение по прямым договорам с заказч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470" w:leader="none"/>
        </w:tabs>
        <w:ind w:left="720" w:hanging="720"/>
        <w:jc w:val="both"/>
        <w:rPr/>
      </w:pPr>
      <w:r>
        <w:rPr/>
        <w:t>средства от реализации методических и других разрабо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470" w:leader="none"/>
        </w:tabs>
        <w:ind w:left="720" w:hanging="720"/>
        <w:jc w:val="both"/>
        <w:rPr/>
      </w:pPr>
      <w:r>
        <w:rPr/>
        <w:t>средства из других источников доходов, предусмотренных законодательством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5.2. Средства, полученные от доходов Центра, направляются на оплату труда преподавателей и мастеров производственного обучения, на коммунально-бытовые услуги, на хозяйственные расходы, на приобретение, модернизацию и содержание оборудования, остальные средства Центр использует на развитие материально-технической базы колледжа, в том числе на развитие учебно-методической и материальной базы Центра  и колледжа, доплаты, надбавки и другие поощрительные доплаты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5.3. Центр пользуется имуществом колледжа на безвозмездной основе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ава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>Для выполнения своих функций Центр имеет право: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</w:t>
      </w:r>
      <w:r>
        <w:rPr/>
        <w:t>6.1. Вносить директору колледжа пред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470" w:leader="none"/>
        </w:tabs>
        <w:ind w:left="360" w:hanging="360"/>
        <w:jc w:val="both"/>
        <w:rPr/>
      </w:pPr>
      <w:r>
        <w:rPr/>
        <w:t>по совершенствованию структуры, форм и методов работы Центра, учебного процесса и повышения качества подготовки слуш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470" w:leader="none"/>
        </w:tabs>
        <w:ind w:left="720" w:hanging="720"/>
        <w:jc w:val="both"/>
        <w:rPr/>
      </w:pPr>
      <w:r>
        <w:rPr/>
        <w:t>по развитию учебно-методической и материальной базы Цен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470" w:leader="none"/>
        </w:tabs>
        <w:ind w:left="720" w:hanging="720"/>
        <w:jc w:val="both"/>
        <w:rPr/>
      </w:pPr>
      <w:r>
        <w:rPr/>
        <w:t>по подбору и расстановке кадров Центра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6.2. Запрашивать от структурных подразделений колледжа информацию и документы, необходимые для выполнения своих функций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6.3. Контролировать состояние и содействовать дальнейшему развитию системы дополнительного профессионального образования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Управление Центром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7.1. Управление Центром осуществляется в соответствии с законодательством РФ, Положением о колледже и настоящим положением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7.2. Общее руководство деятельностью Центра осуществляет директор колледжа, который: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>-утверждает структуру управления, штаты, сметы расходов и годовой план деятельности Центра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>-обеспечивает закрепление аудиторских, учебных кабинетов и лабораторий, научной и методической литературы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7.3. Взаимоотношения с заказчиками определяются договорами, заключаемые колледжем по представлению Центра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</w:t>
      </w:r>
      <w:r>
        <w:rPr/>
        <w:t>7.4. Руководство Центром: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</w:t>
      </w:r>
      <w:r>
        <w:rPr/>
        <w:t>7.4.1. Непосредственное руководство Центром осуществляет руководитель Центра дополнительного профессионального образования (далее руководитель), назначаемый на должность и освобождаемый от должности директором колледжа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</w:t>
      </w:r>
      <w:r>
        <w:rPr/>
        <w:t>7.4.2. На должность руководителя назначается лицо имеющее высшее профессиональное образование или  педагогический стаж практической деятельности не менее 5 лет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</w:t>
      </w:r>
      <w:r>
        <w:rPr/>
        <w:t>7.4.3. Руководитель Центра входит в состав руководства, который контролирует работу и результаты деятельности направлений Центра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</w:t>
      </w:r>
      <w:r>
        <w:rPr/>
        <w:t xml:space="preserve">7.4.4. Руководитель Центра представляет интересы колледжа в соответствующих структурах федеральных и республиканских министерств и ведомств.  </w:t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Знак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1:00Z</dcterms:created>
  <dc:creator>ЦДО2</dc:creator>
  <dc:description/>
  <cp:keywords/>
  <dc:language>en-US</dc:language>
  <cp:lastModifiedBy>1</cp:lastModifiedBy>
  <cp:lastPrinted>2010-05-25T13:30:00Z</cp:lastPrinted>
  <dcterms:modified xsi:type="dcterms:W3CDTF">2012-06-11T10:51:00Z</dcterms:modified>
  <cp:revision>22</cp:revision>
  <dc:subject/>
  <dc:title>МИНИСТЕРСТВО ОБРАЗОВАНИЯ РЕСПУБЛИКИ КОМИ</dc:title>
</cp:coreProperties>
</file>