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амому зарегистрировать фир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шаговая инструкция по самостоятельной регистрации ИП, ОО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выпускники, сегодняшние условия позволяют вам самим определять свой путь, направление деятельности. Вы можем пойти работать в офис, на предприятие, в учреждение, и там шаг за шагом выстраивать свою карьеру. Можем и вовсе нигде не работать, перебиваясь случайными заработками и наслаждаясь свободой. Ну и, наконец, можно совместить два понятия: свобода и карьера. Именно к этому стремятся те, кто «работает на себя», начав свое де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этой инструкции  мы попытаемся осветить те трудности, с которыми неизбежно сталкивается всякий, кто решил начать свое де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следует определиться с тем, какую именно форму ведения бизнеса вы выберете. Самыми распространенными среди малого предпринимательства являются ИП (индивидуальный предприниматель) и ООО (общество с ограниченной ответственностью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имуществом первого являются малые затраты при регистрации и отсутствие необходимости иметь собственный офис. Для того чтобы зарегистрироваться в качестве ИП следует обратиться в налоговый орган по месту прописки и подать следующий пакет документов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установленной формы. Заполнить его не трудно, но любая ошибка приведет к отказу в регистрации, а, следовательно, и к потере госпошлины. Поэтому лучше обратиться к услугам профессионалов – фирмам, оказывающим услуги по регистрации. Обойдется это в среднем в 4 000 рублей. Зато вместе с необходимым пакетом документов вы получите уже и готовую печать, а также будете избавлены от необходимости обивать пороги налоговой инспекции и стоять там в очередях. Самому регистрироваться дешевле, но хлопотнее. Если все же задумаете сделать это самостоятельно, будьте готовы к расходам по оплате услуг нотариуса за заверение вашей подписи на заявлении (200 рублей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порт или свидетельство о рождении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 о прописке (если она не указана в паспорте)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итанция об уплате государственной пошлины в размере 400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свидетельства о регистрации вас в качестве ИП, нужно открыть счет в банке. Это также можно поручить профессионалам. Средняя стоимость их услуг составляет 2 000 рублей. Если в процессе вашей деятельности вы будете использовать ККТ, ее также следует зарегистрировать. Эти услуги обойдутся в среднем в 4000 рублей. Разумеется, можно и сэкономить, оформив все самостоятельно, но в этом случае будьте готовы к БОЛЬШИМ хлопотам и проблем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индивидуального предпринимательства, вместе с тем есть один, но весьма существенный минус: ИП отвечает по своим долгам всем своим имуществом. Это означает, что, если вдруг у вас не будет средств расплатиться с кредиторами, взыскание может быть наложена на все, что принадлежит вам по документам, вплоть до недвижимости, машины и про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почему большинство предпочитают вести свои дела через общество с ограниченной ответственностью. По налогам, выплатам и проч. ООО не более обременительно, чем ИП. И там, и там есть свои «плюсы» и «минусы». В итоге расходы при ведении дел примерно одинаковы. Но многих в ООО отпугивает необходимость внесения уставного капитала. И напрасно. По закону минимальный его размер составляет всего лишь десять тысяч рублей. При этом вносить его можно частями: 50% сразу и еще 50% в течение года после регистрации. Но даже и тут можно сэкономить, ведь законодательство допускает вносить в качестве вклада в уставный капитал любое свое имущество. Главное его оценить. Причем, если оценить вещь в сумме до 20 000 рублей, то никаких документов, подтверждающих ее стоимость от вас не потребуется. Свыше – заключение независимого оценщика. Таким образом, достаточно будет прописать в уставе, что вашим вкладом является, к примеру, компьютер стоимостью 10 000 рублей (пусть даже реально он стоит только пять), и регистрация пройдет успеш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зарегистрировать ООО нужно представить в налоговую следующий пакет документов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установленного образца. Подпись заверяется нотариально. Услуги нотариуса обойдутся в 200 рубл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создани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итанция об оплате госпошлины (ее размер составляет 2 000 рублей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се оформлено правильно, через пять дней ваше ООО может приступать к работе. Только не забудьте изготовить печать. Она обойдется вам в среднем от 250 до 900 рублей. Правда, есть у ООО один недостаток. Вам обязательно придется предъявить в налоговую документ, подтверждающий ваши права на юридический адрес (договор аренды, например). В принципе закон не запрещает регистрировать ООО и по домашнему адресу, но налоговые нередко отказывают в этом праве. Поэтому лучше не рискова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ите, стать счастливым обладателем своей собственной фирмы стоит не так уж и дорого. Другое дело, что и ее обслуживание потребует определенных вложение (бухгалтерское сопровождение, аренда офиса, налоги и проч.). Однако если дело будет организовано с умом, то, как правило, все расходы по его открытию окупаются в среднем за первый же год существования фирмы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е, не бояться, и все у вас получится. Дерзай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42:00Z</dcterms:created>
  <dc:creator>1</dc:creator>
  <dc:description/>
  <cp:keywords/>
  <dc:language>en-US</dc:language>
  <cp:lastModifiedBy>Admin</cp:lastModifiedBy>
  <dcterms:modified xsi:type="dcterms:W3CDTF">2011-06-28T10:42:00Z</dcterms:modified>
  <cp:revision>2</cp:revision>
  <dc:subject/>
  <dc:title/>
</cp:coreProperties>
</file>