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работы студентов 1 курса  группы С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9 классов со сроком обучения 5 лет 10 месяц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270802 «Строительство и эксплуатация зданий и соору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547"/>
        <w:gridCol w:w="540"/>
        <w:gridCol w:w="713"/>
        <w:gridCol w:w="720"/>
        <w:gridCol w:w="540"/>
        <w:gridCol w:w="1262"/>
        <w:gridCol w:w="506"/>
        <w:gridCol w:w="540"/>
        <w:gridCol w:w="552"/>
        <w:gridCol w:w="1068"/>
        <w:gridCol w:w="572"/>
        <w:gridCol w:w="513"/>
        <w:gridCol w:w="513"/>
        <w:gridCol w:w="542"/>
        <w:gridCol w:w="1420"/>
        <w:gridCol w:w="531"/>
      </w:tblGrid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-практич.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 дней/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няя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13-22.01.1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7 дней/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енняя 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1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4 дней/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гова Я.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, экзаме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инская С.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божева Т.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а Т.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, диф.зач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Т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К.Н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В.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Н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гина А.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учебной работы студентов 1 курса  группы СЗ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11 классов со сроком обучения 3 года 10 месяц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270802 «Строительство и эксплуатация зданий и соору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1"/>
        <w:gridCol w:w="2999"/>
        <w:gridCol w:w="547"/>
        <w:gridCol w:w="540"/>
        <w:gridCol w:w="716"/>
        <w:gridCol w:w="720"/>
        <w:gridCol w:w="360"/>
        <w:gridCol w:w="1262"/>
        <w:gridCol w:w="346"/>
        <w:gridCol w:w="346"/>
        <w:gridCol w:w="552"/>
        <w:gridCol w:w="1454"/>
        <w:gridCol w:w="355"/>
        <w:gridCol w:w="360"/>
        <w:gridCol w:w="360"/>
        <w:gridCol w:w="545"/>
        <w:gridCol w:w="1260"/>
        <w:gridCol w:w="350"/>
      </w:tblGrid>
      <w:tr>
        <w:trPr>
          <w:trHeight w:val="7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-практич.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 дней/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.1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4 дней/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енняя 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1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4 дней/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гина А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нова Л.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божева Т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, диф.зач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а Л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О.Г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К.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В.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О.Г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техн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М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дез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а Г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1. Технология каменной клад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0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учебной работы студентов 2 курса  группы СЗ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11 классов со сроком обучения 3 года 10 месяц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270802 «Строительство и эксплуатация зданий и соору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5"/>
        <w:gridCol w:w="3839"/>
        <w:gridCol w:w="727"/>
        <w:gridCol w:w="540"/>
        <w:gridCol w:w="713"/>
        <w:gridCol w:w="722"/>
        <w:gridCol w:w="360"/>
        <w:gridCol w:w="567"/>
        <w:gridCol w:w="1057"/>
        <w:gridCol w:w="356"/>
        <w:gridCol w:w="360"/>
        <w:gridCol w:w="360"/>
        <w:gridCol w:w="360"/>
        <w:gridCol w:w="360"/>
        <w:gridCol w:w="360"/>
        <w:gridCol w:w="360"/>
        <w:gridCol w:w="540"/>
        <w:gridCol w:w="1107"/>
      </w:tblGrid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-практич. занят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енняя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12-04.1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4 дней/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яя 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3-09.06.1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4 дней/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С.Л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Н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а Л.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М.М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де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М.М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ук И.Н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 Проектирование зданий и соору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Н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М.М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 Организация технологических процессов при строительств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о Ю.Н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цова Е.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2 Технология отделочных и столярно-плотничных рабо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0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учебной работы студентов 3 курса группы СЗ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11 классов со сроком обучения 3 года 10 месяц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270103 «Строительство и эксплуатация зданий и соору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0"/>
        <w:gridCol w:w="3563"/>
        <w:gridCol w:w="540"/>
        <w:gridCol w:w="540"/>
        <w:gridCol w:w="720"/>
        <w:gridCol w:w="648"/>
        <w:gridCol w:w="612"/>
        <w:gridCol w:w="360"/>
        <w:gridCol w:w="360"/>
        <w:gridCol w:w="360"/>
        <w:gridCol w:w="360"/>
        <w:gridCol w:w="360"/>
        <w:gridCol w:w="540"/>
        <w:gridCol w:w="1080"/>
        <w:gridCol w:w="360"/>
        <w:gridCol w:w="360"/>
        <w:gridCol w:w="360"/>
        <w:gridCol w:w="540"/>
        <w:gridCol w:w="1620"/>
      </w:tblGrid>
      <w:tr>
        <w:trPr>
          <w:trHeight w:val="7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-практич. занят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/ рабо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2.1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20 дней/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1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20 дней/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М.М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з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ук И.Н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о Ю.Н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шины и средства малой мех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В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обеспечение в профессиона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онова Е.В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.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М.М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строительн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Н.В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ные сети и оборудование территорий, зданий и строй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Н.В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зданий и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ук И.Н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ектирования строительных конструкций гражданских з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, за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нева И.С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Н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учебной работы студентов 4 курса группы СЗ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11 классов со сроком обучения 3 года 10 месяц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270103 «Строительство и эксплуатация зданий и соору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900"/>
        <w:gridCol w:w="560"/>
        <w:gridCol w:w="700"/>
        <w:gridCol w:w="700"/>
        <w:gridCol w:w="740"/>
        <w:gridCol w:w="380"/>
        <w:gridCol w:w="360"/>
        <w:gridCol w:w="360"/>
        <w:gridCol w:w="596"/>
        <w:gridCol w:w="1544"/>
        <w:gridCol w:w="360"/>
        <w:gridCol w:w="360"/>
        <w:gridCol w:w="720"/>
        <w:gridCol w:w="1440"/>
      </w:tblGrid>
      <w:tr>
        <w:trPr>
          <w:trHeight w:val="7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ест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-практич. зан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имняя  се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.12.1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 дней/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сенняя  се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.1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 дней/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нева И.С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веев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ельс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но-смет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/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номика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таева М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хитектура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с. про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таева М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 и организация строитель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с. проект, экзамен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ельс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бенности конструктивн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/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ельс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бенности технологии и организации возведения жилых и общественны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/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ельс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8"/>
              </w:rPr>
              <w:t>Технология и организация ремонта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/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нева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че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ак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реддипломная практика с 08.04.2013г. по 05.05.2013г. (4 недел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ыполнение дипломного проекта с 06.05.2013г. по 16.06.2013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щита дипломного проекта – с 17.06.2013г. по 24.06.2013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Зав. заочным отделением                                                                                    Е.Я. Первышева</w:t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1:00Z</dcterms:created>
  <dc:creator>сит</dc:creator>
  <dc:description/>
  <dc:language>en-US</dc:language>
  <cp:lastModifiedBy>Оля</cp:lastModifiedBy>
  <cp:lastPrinted>2012-10-26T14:32:00Z</cp:lastPrinted>
  <dcterms:modified xsi:type="dcterms:W3CDTF">2012-11-08T07:37:00Z</dcterms:modified>
  <cp:revision>5</cp:revision>
  <dc:subject/>
  <dc:title>Утверждаю</dc:title>
</cp:coreProperties>
</file>