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учебной работы студентов 1 курса группы МЭ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11 классов со сроком обучения 3 года 10 месяц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Техническая эксплуатация и обслуживание электрического и электромеханического обору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8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5"/>
        <w:gridCol w:w="4500"/>
        <w:gridCol w:w="547"/>
        <w:gridCol w:w="540"/>
        <w:gridCol w:w="713"/>
        <w:gridCol w:w="360"/>
        <w:gridCol w:w="1262"/>
        <w:gridCol w:w="360"/>
        <w:gridCol w:w="360"/>
        <w:gridCol w:w="552"/>
        <w:gridCol w:w="1066"/>
        <w:gridCol w:w="360"/>
        <w:gridCol w:w="360"/>
        <w:gridCol w:w="360"/>
        <w:gridCol w:w="533"/>
        <w:gridCol w:w="1267"/>
        <w:gridCol w:w="416"/>
      </w:tblGrid>
      <w:tr>
        <w:trPr>
          <w:trHeight w:val="7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-практич. занят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 дней/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няя 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13-29.01.1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4 дней/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енняя 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.13-26.05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 дней/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гина А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нова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божева Т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О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К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а Т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О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инская С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. Слесарь-электрик по ремонту электрооборуд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. Слесарная прак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04. Производственная практик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учебной работы студентов 2 курса  группы МЭ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11 классов со сроком обучения 3 года 10 месяц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Техническая эксплуатация и обслуживание электрического и электромеханического обору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4"/>
        <w:gridCol w:w="4135"/>
        <w:gridCol w:w="540"/>
        <w:gridCol w:w="540"/>
        <w:gridCol w:w="720"/>
        <w:gridCol w:w="540"/>
        <w:gridCol w:w="360"/>
        <w:gridCol w:w="540"/>
        <w:gridCol w:w="1080"/>
        <w:gridCol w:w="356"/>
        <w:gridCol w:w="360"/>
        <w:gridCol w:w="360"/>
        <w:gridCol w:w="360"/>
        <w:gridCol w:w="360"/>
        <w:gridCol w:w="360"/>
        <w:gridCol w:w="360"/>
        <w:gridCol w:w="720"/>
        <w:gridCol w:w="1444"/>
      </w:tblGrid>
      <w:tr>
        <w:trPr>
          <w:trHeight w:val="7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-практич.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няя  с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12-04.1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 дней/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енняя 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6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 дней/</w:t>
            </w:r>
          </w:p>
        </w:tc>
      </w:tr>
      <w:tr>
        <w:trPr>
          <w:trHeight w:val="3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С.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Н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О.Г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инская С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стандарт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юков Д.П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. Типовые технологические процессы обслуживания бытовых машин и при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. Слесарь-электрик по ремонту электро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ак А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1. Электроснабжение промышленных предприятий и гражданских з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ак А.С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2. Монтаж электрических сетей и силового электро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. Учеб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04. Производственная прак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. Учеб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П.02. Производственная прак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экзамен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учебной работы студентов 3 курса  группы МЭ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11 классов со сроком обучения 3 года 10 месяц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Техническая эксплуатация и обслуживание электрического и электромеханического обору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53"/>
        <w:gridCol w:w="4270"/>
        <w:gridCol w:w="540"/>
        <w:gridCol w:w="540"/>
        <w:gridCol w:w="720"/>
        <w:gridCol w:w="720"/>
        <w:gridCol w:w="360"/>
        <w:gridCol w:w="360"/>
        <w:gridCol w:w="360"/>
        <w:gridCol w:w="360"/>
        <w:gridCol w:w="360"/>
        <w:gridCol w:w="540"/>
        <w:gridCol w:w="1263"/>
        <w:gridCol w:w="363"/>
        <w:gridCol w:w="363"/>
        <w:gridCol w:w="360"/>
        <w:gridCol w:w="540"/>
        <w:gridCol w:w="1260"/>
      </w:tblGrid>
      <w:tr>
        <w:trPr>
          <w:trHeight w:val="73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-практич.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 проек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2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 дней/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 дней/</w:t>
            </w:r>
          </w:p>
        </w:tc>
      </w:tr>
      <w:tr>
        <w:trPr>
          <w:trHeight w:val="3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О.Г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О.Г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а И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Н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К.Н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В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юков Д.П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юков Д.П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  при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инская С.С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ак А.С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тра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ак А.С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и электромеханическое оборудование отра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ак А.С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учебной работы студентов 4 курса  группы МЭ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11 классов со сроком обучения 3 года 10 месяц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Техническая эксплуатация и обслуживание электрического и электромеханического обору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140"/>
        <w:gridCol w:w="900"/>
        <w:gridCol w:w="540"/>
        <w:gridCol w:w="720"/>
        <w:gridCol w:w="540"/>
        <w:gridCol w:w="360"/>
        <w:gridCol w:w="360"/>
        <w:gridCol w:w="360"/>
        <w:gridCol w:w="540"/>
        <w:gridCol w:w="1124"/>
        <w:gridCol w:w="540"/>
        <w:gridCol w:w="541"/>
        <w:gridCol w:w="664"/>
        <w:gridCol w:w="1451"/>
      </w:tblGrid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-практич.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овой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.1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 дней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3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 дней/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-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ак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гражданских зданий и строительных площ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ак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титель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а И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К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анова Л.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в условиях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К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ак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ак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ак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и электромеханическое оборудование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Преддипломная практика с 08.04.2013г. по 05.05.2013г. (4 недели)</w:t>
      </w:r>
    </w:p>
    <w:p>
      <w:pPr>
        <w:pStyle w:val="Normal"/>
        <w:jc w:val="both"/>
        <w:rPr/>
      </w:pPr>
      <w:r>
        <w:rPr>
          <w:sz w:val="22"/>
        </w:rPr>
        <w:t xml:space="preserve">Выполнение дипломного проекта с 06.05.2013г. по 16.06.2013г. </w:t>
      </w:r>
    </w:p>
    <w:p>
      <w:pPr>
        <w:pStyle w:val="Normal"/>
        <w:jc w:val="both"/>
        <w:rPr/>
      </w:pPr>
      <w:r>
        <w:rPr>
          <w:sz w:val="22"/>
        </w:rPr>
        <w:t>Защита дипломного проекта – с 17.06.2013г. по 24.06.2013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Зав.  заочным отделением                                                                  Е.Я. Первышева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3:00Z</dcterms:created>
  <dc:creator>сит</dc:creator>
  <dc:description/>
  <dc:language>en-US</dc:language>
  <cp:lastModifiedBy>Оля</cp:lastModifiedBy>
  <cp:lastPrinted>2012-10-26T14:22:00Z</cp:lastPrinted>
  <dcterms:modified xsi:type="dcterms:W3CDTF">2012-11-08T07:39:00Z</dcterms:modified>
  <cp:revision>3</cp:revision>
  <dc:subject/>
  <dc:title>Утверждаю</dc:title>
</cp:coreProperties>
</file>