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5.3pt;width:724.45pt;height:95.2pt;mso-wrap-style:none;v-text-anchor:middle;mso-position-vertical:top" type="_x0000_t136">
            <v:path textpathok="t"/>
            <v:textpath on="t" fitshape="t" string="График защиты дипломных&#10;проектов групп СЗ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5900</wp:posOffset>
                </wp:positionH>
                <wp:positionV relativeFrom="page">
                  <wp:posOffset>1600835</wp:posOffset>
                </wp:positionV>
                <wp:extent cx="2228850" cy="167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 06.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рокина Ю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оробьев 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хоров 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озер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ордан 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лехин 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рманов 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амородский 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утринов 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2pt;mso-wrap-distance-left:9pt;mso-wrap-distance-right:9pt;mso-wrap-distance-top:0pt;mso-wrap-distance-bottom:0pt;margin-top:126.05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850"/>
                      </w:tblGrid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 06.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рокина Ю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робьев 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хоров 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зер 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ордан 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лехин 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манов 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мородский 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утринов 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59175</wp:posOffset>
                </wp:positionH>
                <wp:positionV relativeFrom="paragraph">
                  <wp:posOffset>22225</wp:posOffset>
                </wp:positionV>
                <wp:extent cx="2194560" cy="167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 06.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исов 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азов 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арамазов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абов 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Журавлев 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ютоев 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мирнов 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 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урьев 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льчуков 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2pt;mso-wrap-distance-left:9pt;mso-wrap-distance-right:9pt;mso-wrap-distance-top:0pt;mso-wrap-distance-bottom:0pt;margin-top:1.7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851"/>
                      </w:tblGrid>
                      <w:tr>
                        <w:trPr/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 06.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исов 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азов 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арамазов 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абов 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Журавлев 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ютоев 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мирнов 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 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урьев 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льчуков 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3772535</wp:posOffset>
                </wp:positionV>
                <wp:extent cx="2228850" cy="1509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 06.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рентьева 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ешьянц Э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вов 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урышева Н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льин 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учеров Ю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етухов 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орохин 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8.85pt;mso-wrap-distance-left:9pt;mso-wrap-distance-right:9pt;mso-wrap-distance-top:0pt;mso-wrap-distance-bottom:0pt;margin-top:297.05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850"/>
                      </w:tblGrid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 06.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рентьева 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ешьянц Э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вов 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урышева Н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льин 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учеров Ю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ухов 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рохин 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84575</wp:posOffset>
                </wp:positionH>
                <wp:positionV relativeFrom="page">
                  <wp:posOffset>3724910</wp:posOffset>
                </wp:positionV>
                <wp:extent cx="2179955" cy="1676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06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глубоцкий 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уфриев 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одченко 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упчик 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ернгардт 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евелев  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ырин 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убцов Е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стяев 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2pt;mso-wrap-distance-left:9pt;mso-wrap-distance-right:9pt;mso-wrap-distance-top:0pt;mso-wrap-distance-bottom:0pt;margin-top:293.3pt;mso-position-vertical-relative:page;margin-left:282.25pt;mso-position-horizontal-relative:page">
                <v:fill opacity="0f"/>
                <v:textbox inset="0in,0in,0in,0in">
                  <w:txbxContent>
                    <w:tbl>
                      <w:tblPr>
                        <w:tblW w:w="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850"/>
                      </w:tblGrid>
                      <w:tr>
                        <w:trPr/>
                        <w:tc>
                          <w:tcPr>
                            <w:tcW w:w="3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06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глубоцкий 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уфриев 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одченко 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упчик С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ернгардт 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евелев  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ырин 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убцов Е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стяев С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45275</wp:posOffset>
                </wp:positionH>
                <wp:positionV relativeFrom="page">
                  <wp:posOffset>1638935</wp:posOffset>
                </wp:positionV>
                <wp:extent cx="2139315" cy="15093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06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алейский 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увьюров 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анзин 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оропов 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ойчак 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палков 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одыгин 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анов Э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8.85pt;mso-wrap-distance-left:9pt;mso-wrap-distance-right:9pt;mso-wrap-distance-top:0pt;mso-wrap-distance-bottom:0pt;margin-top:129.05pt;mso-position-vertical-relative:page;margin-left:523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851"/>
                      </w:tblGrid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06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алейский 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увьюров 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анзин 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оропов 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ойчак 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палков 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одыгин 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анов Э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642100</wp:posOffset>
                </wp:positionH>
                <wp:positionV relativeFrom="paragraph">
                  <wp:posOffset>493395</wp:posOffset>
                </wp:positionV>
                <wp:extent cx="2139315" cy="1676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.06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мельянов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окуев 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доратин 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алев 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ратчиков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беньков 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ахнин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кагон 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аськов 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2pt;mso-wrap-distance-left:9pt;mso-wrap-distance-right:9pt;mso-wrap-distance-top:0pt;mso-wrap-distance-bottom:0pt;margin-top:38.85pt;mso-position-vertical-relative:text;margin-left:523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851"/>
                      </w:tblGrid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.06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мельянов 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куев 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доратин 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лев 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ратчиков 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беньков 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ахнин 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кагон 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аськов 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627495</wp:posOffset>
                </wp:positionH>
                <wp:positionV relativeFrom="paragraph">
                  <wp:posOffset>460375</wp:posOffset>
                </wp:positionV>
                <wp:extent cx="2160270" cy="11753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.06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ущин 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осырев 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идоров 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оронов П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ихайлов 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рбунов 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З-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2.55pt;mso-wrap-distance-left:9pt;mso-wrap-distance-right:9pt;mso-wrap-distance-top:0pt;mso-wrap-distance-bottom:0pt;margin-top:36.25pt;mso-position-vertical-relative:text;margin-left:521.8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851"/>
                      </w:tblGrid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.06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ущин 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сырев 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доров 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ронов П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ихайлов 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рбунов 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З-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0" w:top="284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0:00Z</dcterms:created>
  <dc:creator>Оля</dc:creator>
  <dc:description/>
  <cp:keywords/>
  <dc:language>en-US</dc:language>
  <cp:lastModifiedBy>Admin</cp:lastModifiedBy>
  <dcterms:modified xsi:type="dcterms:W3CDTF">2012-06-06T10:00:00Z</dcterms:modified>
  <cp:revision>2</cp:revision>
  <dc:subject/>
  <dc:title/>
</cp:coreProperties>
</file>